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SCHE ABDIJROUTE 22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ATS VAN VERTREK : </w:t>
        <w:tab/>
        <w:t>TORENHOF – TONGERLO</w:t>
      </w:r>
    </w:p>
    <w:p>
      <w:pPr>
        <w:pStyle w:val="Normal"/>
        <w:rPr/>
      </w:pPr>
      <w:r>
        <w:rPr/>
        <w:tab/>
        <w:tab/>
        <w:tab/>
        <w:tab/>
        <w:t>GENEINDE 1</w:t>
      </w:r>
    </w:p>
    <w:p>
      <w:pPr>
        <w:pStyle w:val="Normal"/>
        <w:rPr/>
      </w:pPr>
      <w:r>
        <w:rPr/>
        <w:tab/>
        <w:tab/>
        <w:tab/>
        <w:tab/>
        <w:t>2260   WESTERLO</w:t>
      </w:r>
    </w:p>
    <w:p>
      <w:pPr>
        <w:pStyle w:val="Normal"/>
        <w:rPr/>
      </w:pPr>
      <w:r>
        <w:rPr/>
        <w:tab/>
        <w:tab/>
        <w:tab/>
        <w:tab/>
        <w:t>TEL : 014/54.43.91</w:t>
      </w:r>
    </w:p>
    <w:p>
      <w:pPr>
        <w:pStyle w:val="Normal"/>
        <w:rPr/>
      </w:pPr>
      <w:r>
        <w:rPr/>
        <w:t>UUR VAN AANKOMST : Tussen 10.00u en 10.30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709420" cy="164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722120" cy="1653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703705" cy="16357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199380" cy="37846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ORSCHE’S KUNNEN BEST ACHTERAAN GEPARKEERD WORDEN IN DE TUIN TUSSEN DE GROTE WITTE VAZEN, ER IS PLAATS VOOR 25 PORSCHES.</w:t>
      </w:r>
    </w:p>
    <w:p>
      <w:pPr>
        <w:pStyle w:val="Normal"/>
        <w:rPr/>
      </w:pPr>
      <w:r>
        <w:rPr/>
        <w:t>ALS JE OP DE PARKING KOMT AANGEREDEN DIRECT RECHTS ACHTERAAN TOT ACHTER HET TORENHOF EN DE DAAR OP HET GRAS PARK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EEN MOOIE TUIN, DUS RESPECTEER HET GRAS EN RIJ TRAAG A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EK NA KOFFIE NAAR DE ABDIJ AAN DE OVERKANT VOOR EEN MOOIE FOTOSESSIE. DUURTIJD ONGEVEER 30 MIN. </w:t>
      </w:r>
    </w:p>
    <w:p>
      <w:pPr>
        <w:pStyle w:val="Normal"/>
        <w:rPr/>
      </w:pPr>
      <w:r>
        <w:rPr/>
        <w:t>VERTREK VANUIT DE ABDIJ NAAR DE ABDIJ VAN POSTEL VIA DE ABDIJ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ATS VAN 1ste STOP : </w:t>
        <w:tab/>
        <w:t>ABDIJ POSTEL</w:t>
      </w:r>
    </w:p>
    <w:p>
      <w:pPr>
        <w:pStyle w:val="Normal"/>
        <w:rPr/>
      </w:pPr>
      <w:r>
        <w:rPr/>
        <w:tab/>
        <w:tab/>
        <w:tab/>
        <w:tab/>
        <w:t>ABDIJLAAN 16</w:t>
      </w:r>
    </w:p>
    <w:p>
      <w:pPr>
        <w:pStyle w:val="Normal"/>
        <w:rPr/>
      </w:pPr>
      <w:r>
        <w:rPr/>
        <w:tab/>
        <w:tab/>
        <w:tab/>
        <w:tab/>
        <w:t>2400 MOL</w:t>
      </w:r>
    </w:p>
    <w:p>
      <w:pPr>
        <w:pStyle w:val="Normal"/>
        <w:rPr/>
      </w:pPr>
      <w:r>
        <w:rPr/>
        <w:tab/>
        <w:tab/>
        <w:tab/>
        <w:tab/>
        <w:t>TEL : 014/37.81.21</w:t>
      </w:r>
    </w:p>
    <w:p>
      <w:pPr>
        <w:pStyle w:val="Normal"/>
        <w:rPr/>
      </w:pPr>
      <w:r>
        <w:rPr/>
        <w:t>UUR VAN AANKOMST : Tussen 13.30u en 14.00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241800" cy="42418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UNNEN DAAR IETS DRINKEN OF ETEN IN HET GASTHOF DE BEIAARD.</w:t>
      </w:r>
    </w:p>
    <w:p>
      <w:pPr>
        <w:pStyle w:val="Normal"/>
        <w:rPr/>
      </w:pPr>
      <w:r>
        <w:rPr/>
        <w:t>GELEGEN IN DE ABDIJLAAN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AR VERTREKKEN WE ROND 15.00U TERUG OVER DE ABDIJ ROUTE NAAR HET TORENHOF OF NAAR EEN ANDERE PLAATS NAAR W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TIJD VAN ABDIJ VAN POSTEL NAAR ABDIJ VAN TONGERLO +/- 1,5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AANKOMST VOORZIEN ROND 17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OP : WE KOMEN VERSCHEIDENE FLITSPALEN EN TRAJECT CONTROLES TEGEN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ABDIJROUTEPLAN :</w:t>
      </w:r>
    </w:p>
    <w:p>
      <w:pPr>
        <w:pStyle w:val="Normal"/>
        <w:rPr/>
      </w:pPr>
      <w:r>
        <w:rPr/>
      </w:r>
    </w:p>
    <w:p>
      <w:pPr>
        <w:pStyle w:val="Normal"/>
        <w:ind w:left="-1134" w:right="-1339" w:firstLine="1134"/>
        <w:rPr/>
      </w:pPr>
      <w:r>
        <w:rPr>
          <w:rFonts w:eastAsia="Cambria" w:cs="Cambria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6666865" cy="85058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8:00Z</dcterms:created>
  <dc:creator>Frank De Winter</dc:creator>
  <dc:description/>
  <cp:keywords/>
  <dc:language>en-US</dc:language>
  <cp:lastModifiedBy>Frank De Winter</cp:lastModifiedBy>
  <cp:lastPrinted>2013-09-21T08:16:00Z</cp:lastPrinted>
  <dcterms:modified xsi:type="dcterms:W3CDTF">2013-09-21T06:18:00Z</dcterms:modified>
  <cp:revision>2</cp:revision>
  <dc:subject/>
  <dc:title/>
</cp:coreProperties>
</file>